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едача приобретаемого жилого помещения в ипоте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1276"/>
        <w:gridCol w:w="155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из Б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оциальную выплату или субсидию (для сделки с субсидией)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едоставлении субсидии (для сделки с субсидией)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устанавливающие документы на приобретаемую жилую площадь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собственника приобретаемой жилой площади, заверенно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о снятии с регистрационного учета от всех граждан, зарегистрированных в приобретаемой жилой площади, заверенны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иобретаемую жилую площад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,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 регистрации  (Форма-9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2:00Z</dcterms:created>
  <dc:creator>Пользователь</dc:creator>
  <dc:description/>
  <cp:keywords/>
  <dc:language>en-US</dc:language>
  <cp:lastModifiedBy>Мария Дмитриевна</cp:lastModifiedBy>
  <cp:lastPrinted>2017-11-10T17:24:00Z</cp:lastPrinted>
  <dcterms:modified xsi:type="dcterms:W3CDTF">2019-10-09T09:46:00Z</dcterms:modified>
  <cp:revision>9</cp:revision>
  <dc:subject/>
  <dc:title/>
</cp:coreProperties>
</file>